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3688"/>
        <w:gridCol w:w="2608"/>
      </w:tblGrid>
      <w:tr>
        <w:trPr/>
        <w:tc>
          <w:tcPr>
            <w:tcW w:w="306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09</w:t>
            </w:r>
          </w:p>
        </w:tc>
        <w:tc>
          <w:tcPr>
            <w:tcW w:w="368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ẤN ĐỊNH TẦN SỐ VÔ TUYẾN ĐIỆN ĐÃ ĐĂNG KÝ QUỐC TẾ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tabs>
                <w:tab w:val="clear" w:pos="720"/>
                <w:tab w:val="left" w:pos="773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36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5/3 năm sau</w:t>
            </w:r>
          </w:p>
        </w:tc>
        <w:tc>
          <w:tcPr>
            <w:tcW w:w="368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356"/>
        <w:gridCol w:w="2106"/>
        <w:gridCol w:w="412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hiệp v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ấn địn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u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ảnh báo thiên ta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ỗ trợ hàng hải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97"/>
        <w:gridCol w:w="334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55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nghiệp vụ có ấn định tần số đăng ký quốc tế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55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ấn định tần số đã đăng ký quốc tế tương ứng với từng nghiệp vụ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31:00Z</dcterms:created>
  <dc:creator>PC</dc:creator>
  <dc:description/>
  <cp:keywords/>
  <dc:language>en-US</dc:language>
  <cp:lastModifiedBy>PC</cp:lastModifiedBy>
  <dcterms:modified xsi:type="dcterms:W3CDTF">2024-02-22T02:31:00Z</dcterms:modified>
  <cp:revision>1</cp:revision>
  <dc:subject/>
  <dc:title/>
</cp:coreProperties>
</file>